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4/7од 24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Материјал за израду макета штапова и вагончић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8.92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8.92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98.92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9.784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98.704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РОК ИСПОРУКЕ/ ИЗВРШЕЊА УСЛУГЕ 3 дан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5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25T14:05:00Z</cp:lastPrinted>
  <dcterms:modified xsi:type="dcterms:W3CDTF">2025-07-25T12:05:00Z</dcterms:modified>
  <cp:revision>160</cp:revision>
  <dc:subject/>
  <dc:title>НАЗИВ ЗАПИСА</dc:title>
</cp:coreProperties>
</file>